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6.2017</w:t>
        <w:tab/>
        <w:tab/>
        <w:tab/>
        <w:tab/>
        <w:tab/>
        <w:tab/>
        <w:tab/>
        <w:tab/>
        <w:tab/>
        <w:tab/>
        <w:t>№ 4/14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Територіальному управлінню Державної судової адміністрації України в Запорізькій області орендної плати в розмірі                        1 (Одна) грн. на рік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26, 42, 60 Закону України «Про місцеве самоврядування в Україні», на підставі заяви Територіального управління Державної судової адміністрації України в Запорізькій області, рішення постійної депутатської комісії з питань земельних відносин та комунальної власності територіальної громади від 13.06.2017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становити орендну плату в розмірі 1 (Одна) грн. на рік Територіальному управлінню Державної судової адміністрації України в Запорізькій області за договором оренди будівлі літ. А-2, яка розташована за адресою: м. Мелітополь, вул. Пушкіна, 95.</w:t>
      </w:r>
    </w:p>
    <w:p>
      <w:pPr>
        <w:pStyle w:val="Normal"/>
        <w:ind w:left="0" w:right="-5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ільгова орендна плата, передбачена п. 1 цього рішення, застосовується з моменту укладання договору оренди.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.Г. Котло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ab/>
        <w:t>П.С. Гневковський</w:t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С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>М.С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ind w:left="0" w:right="-206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70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49:00Z</dcterms:created>
  <dc:creator>501-ALYONA</dc:creator>
  <dc:description/>
  <dc:language>en-US</dc:language>
  <cp:lastModifiedBy>Пользователь Windows</cp:lastModifiedBy>
  <cp:lastPrinted>2017-06-27T12:50:00Z</cp:lastPrinted>
  <dcterms:modified xsi:type="dcterms:W3CDTF">2017-06-19T07:46:00Z</dcterms:modified>
  <cp:revision>33</cp:revision>
  <dc:subject/>
  <dc:title/>
</cp:coreProperties>
</file>